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left"/>
        <w:tblInd w:w="-1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1235"/>
        <w:gridCol w:w="1388"/>
        <w:gridCol w:w="1167"/>
        <w:gridCol w:w="1598"/>
        <w:gridCol w:w="1367"/>
        <w:gridCol w:w="1344"/>
        <w:gridCol w:w="997"/>
        <w:gridCol w:w="1352"/>
        <w:gridCol w:w="3596"/>
      </w:tblGrid>
      <w:tr>
        <w:trPr>
          <w:trHeight w:val="282" w:hRule="atLeast"/>
        </w:trPr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拟招聘人数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薪范围 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址</w:t>
            </w:r>
          </w:p>
        </w:tc>
      </w:tr>
      <w:tr>
        <w:trPr>
          <w:trHeight w:val="309" w:hRule="atLeast"/>
        </w:trPr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大正畜牧科技有限公司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兽医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畜牧兽医专业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议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宋老师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527542643</w:t>
            </w:r>
          </w:p>
        </w:tc>
        <w:tc>
          <w:tcPr>
            <w:tcW w:w="3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市合川区钓鱼城街道思居村十社</w:t>
            </w:r>
          </w:p>
        </w:tc>
      </w:tr>
      <w:tr>
        <w:trPr>
          <w:trHeight w:val="212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畜牧兽医专业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议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饲养员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及以上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议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希尔安药业有限公司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品包装工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药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制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机电一体化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议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陈老师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594107129</w:t>
            </w:r>
          </w:p>
        </w:tc>
        <w:tc>
          <w:tcPr>
            <w:tcW w:w="3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市合川区工业园区希尔安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77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物提取工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药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制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机电一体化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议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品制粒工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药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药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制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机电一体化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议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设备管理员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机电一体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机械类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议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铭科精艺汽车零部件有限公司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冲压作业员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00-6000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吴女士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23-42819719</w:t>
              <w:br/>
              <w:t>19112829171</w:t>
            </w:r>
          </w:p>
        </w:tc>
        <w:tc>
          <w:tcPr>
            <w:tcW w:w="3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市合川区工业园区南塘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133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普工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00-6000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项目工程师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500-11000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销售工程师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500-11000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工程师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500-13000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文灵汽车配件有限公司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炼胶工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及以上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-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000-20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王老师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883648092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市合川区高阳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7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幢附一号</w:t>
            </w:r>
          </w:p>
        </w:tc>
      </w:tr>
      <w:tr>
        <w:trPr>
          <w:trHeight w:val="243" w:hRule="atLeast"/>
        </w:trPr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汉牧王农业科技发展有限公司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见习会计助理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专及以上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-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专业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00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熊老师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883334559</w:t>
            </w:r>
          </w:p>
        </w:tc>
        <w:tc>
          <w:tcPr>
            <w:tcW w:w="3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市合川区清居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298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见习综合文员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专及以上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-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会计专业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00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福诺食（重庆）食品有限公司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车间普工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及以上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-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00-6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彭老师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696471954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市合川区花园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区一层</w:t>
            </w:r>
          </w:p>
        </w:tc>
      </w:tr>
      <w:tr>
        <w:trPr>
          <w:trHeight w:val="312" w:hRule="atLeast"/>
        </w:trPr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全茂合渝科技有限公司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工程师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本科及以上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00-8000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吴老师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983168809</w:t>
            </w:r>
          </w:p>
        </w:tc>
        <w:tc>
          <w:tcPr>
            <w:tcW w:w="3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市合川区土场镇前高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质量工程师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00-8000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质量体系专员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00-8000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质检员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专及以上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00-5000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机床调试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及以上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00-6000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控车床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及以上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00-6000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磨削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及以上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00-6000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模具工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及以上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00-6000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车间管理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专及以上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00-5000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网带炉操作工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00-6000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热处理操作工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00-6500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搬运工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800-4000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杂工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00-3800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清洁工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议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设备维修员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及以上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00-6000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赛格尔汽车配件有限公司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全检包装工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-4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左右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老师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382304720</w:t>
            </w:r>
          </w:p>
        </w:tc>
        <w:tc>
          <w:tcPr>
            <w:tcW w:w="3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市合川区土场镇前高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201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小头粘接工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-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左右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精睿康特种车辆有限公司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焊工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00-10000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秦先生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310160005</w:t>
            </w:r>
          </w:p>
        </w:tc>
        <w:tc>
          <w:tcPr>
            <w:tcW w:w="3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市合川区土场镇银翔大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271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装配工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00-10000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质检员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专及以上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00-7000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国周新能源汽车科技有限公司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钣金工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-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00-7000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潘老师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594042110</w:t>
            </w:r>
          </w:p>
        </w:tc>
        <w:tc>
          <w:tcPr>
            <w:tcW w:w="3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市合川区土场镇前石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175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模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外板件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-4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00-11000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焊接机器人操作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-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800-6000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自动化操作工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-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00-5500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焊接工程师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-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00-10000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同锐模具有限公司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CN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操作员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-4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000-8000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王老师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223581595</w:t>
            </w:r>
          </w:p>
        </w:tc>
        <w:tc>
          <w:tcPr>
            <w:tcW w:w="3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市合川区土场镇银翔大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407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三坐标测量员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-3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00-7000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普工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-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00-4000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控折弯工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-4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议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均宝动力机械有限公司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际贸易销售员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00-10000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张老师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389635471</w:t>
            </w:r>
          </w:p>
        </w:tc>
        <w:tc>
          <w:tcPr>
            <w:tcW w:w="3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市合川区土场镇银翔大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25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内销售人员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00-8000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技术员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机械类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00-6000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富迪科技有限公司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检验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专及以上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-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00-65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何老师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112708660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市合川区草街街道金凤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398" w:hRule="atLeast"/>
        </w:trPr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市鼎然工贸有限公司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驾驶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驾照）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初中及以上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议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莫老师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323089955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市合川区草街拓展区通江路</w:t>
            </w:r>
          </w:p>
        </w:tc>
      </w:tr>
      <w:tr>
        <w:trPr>
          <w:trHeight w:val="313" w:hRule="atLeast"/>
        </w:trPr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市久满汽车内饰件有限公司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操作工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-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00-6000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陈老师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754910066</w:t>
            </w:r>
          </w:p>
        </w:tc>
        <w:tc>
          <w:tcPr>
            <w:tcW w:w="3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市合川区钱塘镇钱兴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299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成品检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-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00-4000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库管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专及以上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-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00-3500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工程师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机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模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材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车辆工程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议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数据设计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议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质量工程师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议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采购工程师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大专及以上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议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全方位家具有限公司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销售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专及以上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议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李老师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580334455</w:t>
            </w:r>
          </w:p>
        </w:tc>
        <w:tc>
          <w:tcPr>
            <w:tcW w:w="3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市合川区宝龙城市广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楼</w:t>
            </w:r>
          </w:p>
        </w:tc>
      </w:tr>
      <w:tr>
        <w:trPr>
          <w:trHeight w:val="298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员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专及以上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议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渝铄实业有限公司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质检员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00-5500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胡部长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883660910</w:t>
            </w:r>
          </w:p>
        </w:tc>
        <w:tc>
          <w:tcPr>
            <w:tcW w:w="3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市合川区渭沱物流园重庆（合川）国际石材城</w:t>
            </w:r>
          </w:p>
        </w:tc>
      </w:tr>
      <w:tr>
        <w:trPr>
          <w:trHeight w:val="258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补胶工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00-5500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三足食品股份有限公司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普工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00-5000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万女士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353258865</w:t>
            </w:r>
          </w:p>
        </w:tc>
        <w:tc>
          <w:tcPr>
            <w:tcW w:w="3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市合川区涞滩镇宝华街</w:t>
            </w:r>
          </w:p>
        </w:tc>
      </w:tr>
      <w:tr>
        <w:trPr>
          <w:trHeight w:val="271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文员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专及以上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-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00-3500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品控主管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专及以上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-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00-5000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仓管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专及以上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-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00-4000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三晨物业管理有限责任公司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生活指导老师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-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00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冉老师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581466263</w:t>
            </w:r>
          </w:p>
        </w:tc>
        <w:tc>
          <w:tcPr>
            <w:tcW w:w="3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市合川区钓办处渠江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-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230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清洁工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上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议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保安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议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深圳市融关信息咨询有限公司合川区分公司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话客服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专及以上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-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00-12000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王老师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46854049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市合川区南城商业步行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-2</w:t>
            </w:r>
          </w:p>
        </w:tc>
      </w:tr>
      <w:tr>
        <w:trPr>
          <w:trHeight w:val="298" w:hRule="atLeast"/>
        </w:trPr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佳泰物业管理有限公司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保安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30-2500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周老师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723007250</w:t>
            </w:r>
          </w:p>
        </w:tc>
        <w:tc>
          <w:tcPr>
            <w:tcW w:w="3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市合川区文峰东城小区</w:t>
            </w:r>
          </w:p>
        </w:tc>
      </w:tr>
      <w:tr>
        <w:trPr>
          <w:trHeight w:val="339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绿化工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以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30-2600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成都市宝利洁环境工程有限公司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商场内部保洁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-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议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李主管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183862083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市合川区财富广场</w:t>
            </w:r>
          </w:p>
        </w:tc>
      </w:tr>
      <w:tr>
        <w:trPr>
          <w:trHeight w:val="271" w:hRule="atLeast"/>
        </w:trPr>
        <w:tc>
          <w:tcPr>
            <w:tcW w:w="2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天嘉日用品实业有限公司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接腰工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-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00-7500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陈老师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826107299</w:t>
            </w:r>
          </w:p>
        </w:tc>
        <w:tc>
          <w:tcPr>
            <w:tcW w:w="3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市合川区五尊成功大道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放瓶工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-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00-5500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封口工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-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500-6500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勾石棉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-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500-6800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排气工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-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500-7500</w:t>
            </w:r>
          </w:p>
        </w:tc>
        <w:tc>
          <w:tcPr>
            <w:tcW w:w="9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市盛煊农贸市场管理有限公司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工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高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专及以上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-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岁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面议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钟老师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830535305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市合川区学院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54:00Z</dcterms:created>
  <dc:creator>Jack</dc:creator>
  <dc:description/>
  <dc:language>en-US</dc:language>
  <cp:lastModifiedBy>Jack</cp:lastModifiedBy>
  <dcterms:modified xsi:type="dcterms:W3CDTF">2025-04-03T03:1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82A394A834262BA858DC02FF4880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ViNTU2ZDhmYjllZWE1NTA3OTE4ZTg0YTJkMzUxOWQiLCJ1c2VySWQiOiIyMzUyNjg5ODIifQ==</vt:lpwstr>
  </property>
</Properties>
</file>